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NUTE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VILLA HERMOSA II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28, 200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LL TO ORDER: 6:16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: ATTENDANCE: Hardesty, Zaragoza, Martinez, Lagarda, Hue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PTION OF MINUTES: m/s/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ns: 148, 163, 129, 142, 127, 165, 128, 131, 152, 132, 184, 134, 131, 171…T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inations presented for final draft of ballot …Seven candidates for five po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EW BUSINESS) Members in attendance approved management company to act as the “Election Inspectors” and not to retain any of the following bids: The inspectors of Election $575.00 Plus direct expense envelopes, postage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A elections of California $400.00 plus direct expense and have find out about travel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table of election and term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ection Date 9/29/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 of Directors 9/09-12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W BUSINESS) termites unit 164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ix $2,153.00 for the entire building...1yr guarantee, second yr pay $259.00 after third year goes up by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t Master $ 685.00 for unit only 1yr warranty, entire building $2,275.00 2yr warran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/S/C …Terminix to treat entire building for $2,15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Report only) Bird Goose chase bird repellant…No positive results from test application, will not be pursu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eport Only) Armando to update status of signs for pool and price $3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/S/C approved as presented with white backg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NDING BUSINESS) Architectural guidelines / Violation and fines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voted on September 3, 2009…with newly voted in board of 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Tabled BUSINESS) presentation from life deck, Repair 100sq ft knock down texture $3,650.00, Entire coating knock down texture $16,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ire coating flag stone $18,0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&amp;T Pool 1ts option $1,250 50Sqft…107SqFt $963.00…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option $1,515 SqFt $6,817.50..107 SqFt $963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abled BUSINESS) Landscape contract and proposal, board will discuss at later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Tabled BUSINESS) Financial re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otte Hester…review$3,000-$4,000 file tax return $1,000.00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Oswalt… review $1,000-$2,000 File tax return $500-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Woo…review$2,500 File tax return $35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E Budget:  $720.00 accounting, $400.00 for leg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abled BUSINESS) Reserve Study: $1,300.00 Level one site inspection count and measurement of common area components.  Recommends after the common area has been turned over by developer….. Association Reserves $1,920.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UBLIC / MEMEBERSHIP INPU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ussed receivables with develop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MEETING:  No meeting in August…will meet on 9/3/09 for elec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JOURNMENT 7:14PM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1:00Z</dcterms:created>
  <dc:creator>Luke A. Thannikary</dc:creator>
  <dc:description/>
  <cp:keywords/>
  <dc:language>en-US</dc:language>
  <cp:lastModifiedBy>Luke A. Thannikary</cp:lastModifiedBy>
  <cp:lastPrinted>2009-09-03T16:10:00Z</cp:lastPrinted>
  <dcterms:modified xsi:type="dcterms:W3CDTF">2009-09-03T23:12:00Z</dcterms:modified>
  <cp:revision>5</cp:revision>
  <dc:subject/>
  <dc:title>SUNSET RANCH CONDO OWNERS ASSOC</dc:title>
</cp:coreProperties>
</file>