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VILLA HERMOSA II</w:t>
      </w:r>
    </w:p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/>
        <w:t>SEPTEMBER 3,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: ATTEND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OPTION OF MINUTE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ON ITEM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EW BUSINESS) Secret ballot resul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ns: 102, 119, 129, 138, 148, 163, 129, 142, 127, 165, 128, 131, 152, 132, 184, 134, 131, 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NDING BUSINESS) Architectural guidelines / Violation and fines sched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(Tabled BUSINESS) presentation from life deck, Repair 100sq ft knock down texture $3,650.00, Entire coating knock down texture $16,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ire coating flag stone $18,00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&amp;T Pool 1ts option $1,250 50Sqft…107SqFt $963.00…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00"/>
          <w:sz w:val="20"/>
          <w:szCs w:val="20"/>
        </w:rPr>
        <w:t xml:space="preserve"> option $1,515 SqFt $6,817.50..107 SqFt $963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Tabled BUSINESS) Financial revie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lotte Hester…review$3,000-$4,000 file tax return $1,000.00 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an Oswalt… review $1,000-$2,000 File tax return $500-8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rge Woo…review$2,500 File tax return $35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E Budget:  $720.00 accounting, $400.00 for leg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abled BUSINESS) Reserve Study: $1,300.00 Level one site inspection count and measurement of common area components.  Recommends after the common area has been turned over by developer….. With updates $2.15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ociation Reserves $1,920.00 or $760.00 a year for three yrs = $2,280.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abled BUSINESS) Landscape contract and proposal, board will discuss at later 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NDING BUSINESS) termites unit 1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ix $2,153.00 for the entire building...1yr guarantee, second yr pay $259.00 after third year goes up by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st Master $ 685.00 for unit only 1yr warranty, entire building $2,275.00 2yr warranty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ITEM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&amp;L, BALANCE SHEET, AND A/R TO BE CIRCULATED…treasures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IDENTS / BOARDS REPO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VERBAL WARNINGS CORRECTED)  , (VIOLATION NOTICES) , (HEARINGS),(POSTED VEHICALS) 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UBLIC / MEMEBERSHIP INPU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person will have the floor for five (5) minutes to speak to the board on matters not on this 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XT MEETING:  October 27, 2009 ALL MEETINGS WILL BE ON THE LAST TUESDAY OF EVRY MONTH 6:00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0:38:00Z</dcterms:created>
  <dc:creator>Luke A. Thannikary</dc:creator>
  <dc:description/>
  <cp:keywords/>
  <dc:language>en-US</dc:language>
  <cp:lastModifiedBy>Luke A. Thannikary</cp:lastModifiedBy>
  <cp:lastPrinted>2009-09-03T17:20:00Z</cp:lastPrinted>
  <dcterms:modified xsi:type="dcterms:W3CDTF">2009-09-04T00:23:00Z</dcterms:modified>
  <cp:revision>107</cp:revision>
  <dc:subject/>
  <dc:title>SUNSET RANCH CONDO OWNERS ASSOC</dc:title>
</cp:coreProperties>
</file>